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,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</w:t>
            </w:r>
            <w:r>
              <w:rPr>
                <w:lang w:val="sr-CS"/>
              </w:rPr>
              <w:t xml:space="preserve"> академске студије, I ниво (o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Енглески језик 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Јовковић У. Љ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lang w:val="sr-CS"/>
              </w:rPr>
              <w:t>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војити основне појмове из енглеског пословног језика уз помоћ различитих језичких активности (писаних и усмених), током рада на текстовима из области економије и пословне кореспонденције, уз коришћење речника и других приручника. Граматичке партије прате постављене циљеве у настави.Кроз стручне текстове, проширити знања о привреди Велике Британије и САД-а, као и о међународним економским односима и институциј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  <w:r>
              <w:rPr>
                <w:sz w:val="18"/>
                <w:szCs w:val="18"/>
                <w:lang w:val="sr-CS"/>
              </w:rPr>
              <w:t>Студент стиче опште језичко знање и способности за самосталан рад са писаним информацијама на страном језику, из области економије, уз коришћење речника и других приручника, као и способности за превођење и самостално састављање једноставних пословних пис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widowControl/>
              <w:autoSpaceDE w:val="true"/>
              <w:ind w:left="293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авања обухватају тзв. четири вештине: разумевање, читање, говор, писање.Основни задатак је стицање и овладавање специфичнном лексиком економске струке.Терминологија карактеристична за пословни енглески се усваја кроз више тематских области као што су: налажење посла, налажење праве особе за посао (писање CV-а, разговор за посао, оглашавање, итд.), вођење друштвених разговора (актуелна збивања, знаменитости), пословна етикеција (понашање пословних људи, разлике у стиловима), основни појмови из области менаџмента и маркетинга.Уз терминологију следећи вид наставе јесте посебан стил дискурса чију основу чине доминантне граматичке конструкције попут пасивних конструкција, кондиционалних реченица, идиоматских поређења, модалних глагола, итд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sz w:val="18"/>
                <w:szCs w:val="18"/>
                <w:lang w:val="sr-CS"/>
              </w:rPr>
              <w:t xml:space="preserve">1. Љиљана Јовковић, »ENGLISH FOR BUSINESS PURPOSES«, Утилиа, Београд,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2002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</w:t>
            </w:r>
            <w:r>
              <w:rPr>
                <w:sz w:val="18"/>
                <w:szCs w:val="18"/>
                <w:lang w:val="sr-CS"/>
              </w:rPr>
              <w:t xml:space="preserve">2. Љиљана Јовковић, »MASTERING ENGLISH-GRAMMAR AND STRUCTURE«,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                          </w:t>
            </w:r>
            <w:r>
              <w:rPr>
                <w:sz w:val="18"/>
                <w:szCs w:val="18"/>
                <w:lang w:val="sr-CS"/>
              </w:rPr>
              <w:t>Аутор, Београд, 2002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  <w:r>
              <w:rPr>
                <w:sz w:val="18"/>
                <w:szCs w:val="18"/>
                <w:lang w:val="sr-CS"/>
              </w:rPr>
              <w:t>дискусија (brain-storming), симулација (role-plays), анализа примера из праксе (case studies), писани облик комуникације (писање молби за посао, биографије, краћих састава на одређене теме), усмено и писмено превођење са и на енглески језик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7:00Z</dcterms:created>
  <dc:creator>Vera Dondur</dc:creator>
  <dc:description/>
  <cp:keywords/>
  <dc:language>en-US</dc:language>
  <cp:lastModifiedBy>ZvonkoIlic</cp:lastModifiedBy>
  <cp:lastPrinted>2008-01-22T09:31:00Z</cp:lastPrinted>
  <dcterms:modified xsi:type="dcterms:W3CDTF">2008-03-14T10:14:00Z</dcterms:modified>
  <cp:revision>20</cp:revision>
  <dc:subject/>
  <dc:title>Табела 5</dc:title>
</cp:coreProperties>
</file>